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CH"/>
        </w:rPr>
      </w:pPr>
      <w:r>
        <w:rPr>
          <w:lang w:val="de-CH"/>
        </w:rPr>
        <w:t>Tipps für Karneval</w:t>
      </w:r>
    </w:p>
    <w:p>
      <w:pPr>
        <w:pStyle w:val="Heading"/>
        <w:rPr/>
      </w:pPr>
      <w:r>
        <w:rPr/>
        <w:t>Troubleshooting Tabelle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8"/>
        <w:gridCol w:w="2346"/>
        <w:gridCol w:w="4044"/>
      </w:tblGrid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YMPTOM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URSACHE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AKTION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Nasse und kalte Füsse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Glas im falschen Winkel gehalten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Drehe das Glas so, dass dessen Öffnung nach oben zeigt.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Nasse, aber warme Füsse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Unsachgemäße Blasensteu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tehst du neben einem Hund ist alles klar, sonst geh mal aufs Klo...</w:t>
            </w:r>
            <w:r>
              <w:rPr>
                <w:lang w:val="de-CH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Bier unüblich schal und geschmacklos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Leeres Gla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ag jemandem er solle dir ein Bier bezahlen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Gegenüberliegende Wand weist Neonröhren auf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Auf den Rücken gefallen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Ziehe dich an der Bar hoch</w:t>
            </w:r>
          </w:p>
        </w:tc>
      </w:tr>
      <w:tr>
        <w:trPr>
          <w:trHeight w:val="643" w:hRule="atLeast"/>
        </w:trPr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Zigarettenstummel im Mund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Aufs Gesicht gefallen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iehe oben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Geschmackloses Bier, nasses Shirt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Mund nicht geöffnet oder Glas an falscher Gesichtspartie angesetzt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Geh zur Toilette und übe am Spiegel</w:t>
            </w:r>
          </w:p>
        </w:tc>
      </w:tr>
      <w:tr>
        <w:trPr>
          <w:trHeight w:val="572" w:hRule="atLeast"/>
        </w:trPr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Sicht unklar bzw. verwischt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schaust durch den Glasboden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Frag jemanden ob er dir ein Bier kauft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Boden bewegt sich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wirst rausgetragen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Frag ob sie dich zur nächsten Bar bringen könnten</w:t>
            </w:r>
          </w:p>
        </w:tc>
      </w:tr>
      <w:tr>
        <w:trPr>
          <w:trHeight w:val="549" w:hRule="atLeast"/>
        </w:trPr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Bier ist kristallklar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asser. Jemand will dich verarschen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 xml:space="preserve">Hau ihn </w:t>
            </w:r>
          </w:p>
        </w:tc>
      </w:tr>
      <w:tr>
        <w:trPr>
          <w:trHeight w:val="651" w:hRule="atLeast"/>
        </w:trPr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 xml:space="preserve">Hand schmerz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Nase schmerzt,</w:t>
            </w:r>
          </w:p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Gedanken ungewöhnlich klar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warst in eine Schlägerei verwickelt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Entschuldige dich bei jedem den du getroffen haben könntest</w:t>
            </w:r>
          </w:p>
        </w:tc>
      </w:tr>
      <w:tr>
        <w:trPr>
          <w:trHeight w:val="617" w:hRule="atLeast"/>
        </w:trPr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Jeder schaut zu dir hoch und lacht dich an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tanzt auf dem Tisch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Lass dich auf jemanden runterfallen und schaue ihn verliebt an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Dein Gesang klingt schräg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Bier zu schwach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Mehr Bier, bis sich deine Stimme verbessert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Keine Erinnerung an den Songtext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Bier ist i.O.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piele Luftgitarre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Du erkennst niemande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 xml:space="preserve">weder Personen </w:t>
            </w:r>
          </w:p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noch Räumlickeit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Du bist auf der falschen Party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Schau mal nach, ob sie Bier haben</w:t>
            </w:r>
          </w:p>
        </w:tc>
      </w:tr>
      <w:tr>
        <w:trPr>
          <w:trHeight w:val="655" w:hRule="atLeast"/>
        </w:trPr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Raum unüblich dunkel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Bar geschlossen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 xml:space="preserve">Lass dir deine Adresse vom Barkeeper bestätigen </w:t>
            </w:r>
          </w:p>
        </w:tc>
      </w:tr>
      <w:tr>
        <w:trPr>
          <w:trHeight w:val="655" w:hRule="atLeast"/>
        </w:trPr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CH"/>
              </w:rPr>
              <w:t>Taxi bekommt plötzlich eine interessante Farbe und Textur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Bierkonsum überstieg persönliches Limit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CH"/>
              </w:rPr>
              <w:t>Mund zuhalten</w:t>
            </w:r>
          </w:p>
        </w:tc>
      </w:tr>
    </w:tbl>
    <w:p>
      <w:pPr>
        <w:pStyle w:val="NormalWeb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540" w:right="1980" w:gutter="0" w:header="0" w:top="5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04:00Z</dcterms:created>
  <dc:creator>Callcenter</dc:creator>
  <dc:description/>
  <dc:language>en-US</dc:language>
  <cp:lastModifiedBy>Callcenter</cp:lastModifiedBy>
  <cp:lastPrinted>2006-02-06T18:03:00Z</cp:lastPrinted>
  <dcterms:modified xsi:type="dcterms:W3CDTF">2006-02-06T17:04:00Z</dcterms:modified>
  <cp:revision>2</cp:revision>
  <dc:subject/>
  <dc:title>Tipps für Karne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74330</vt:r8>
  </property>
  <property fmtid="{D5CDD505-2E9C-101B-9397-08002B2CF9AE}" pid="3" name="_AuthorEmail">
    <vt:lpwstr>Friedbert.Rappold@cellent.de</vt:lpwstr>
  </property>
  <property fmtid="{D5CDD505-2E9C-101B-9397-08002B2CF9AE}" pid="4" name="_AuthorEmailDisplayName">
    <vt:lpwstr>Rappold, Friedbert</vt:lpwstr>
  </property>
  <property fmtid="{D5CDD505-2E9C-101B-9397-08002B2CF9AE}" pid="5" name="_EmailSubject">
    <vt:lpwstr>;)</vt:lpwstr>
  </property>
  <property fmtid="{D5CDD505-2E9C-101B-9397-08002B2CF9AE}" pid="6" name="_PreviousAdHocReviewCycleID">
    <vt:r8>522295780</vt:r8>
  </property>
</Properties>
</file>